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LIBERATORIA PER L’UTILIZZO DI IMMAGINI ED INTERVISTE DI MINORENN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:________________________________________________________nato il ____/____/____,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48"/>
        <w:ind w:left="7" w:right="220" w:hanging="7"/>
        <w:rPr/>
      </w:pPr>
      <w:r>
        <w:rPr>
          <w:rFonts w:eastAsia="Times New Roman" w:cs="Times New Roman" w:ascii="Times New Roman" w:hAnsi="Times New Roman"/>
          <w:sz w:val="22"/>
        </w:rPr>
        <w:t>____________________________ Prov.(___), residente a ___________________________ Prov. (___), in via_____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sottoscritta:________________________________________________________nata il ____/____/____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348"/>
        <w:ind w:left="7" w:right="220" w:hanging="7"/>
        <w:rPr/>
      </w:pPr>
      <w:r>
        <w:rPr>
          <w:rFonts w:eastAsia="Times New Roman" w:cs="Times New Roman" w:ascii="Times New Roman" w:hAnsi="Times New Roman"/>
          <w:sz w:val="22"/>
        </w:rPr>
        <w:t>____________________________ Prov.(___), residente a ___________________________ Prov. (___), in via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genitori che esercitano la patria potestà sul minore (o soggetto/i esercente/i la potestà sul minore):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ome e cognome) :__________________________________________________nato il ____/____/____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348"/>
        <w:ind w:left="7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___________________________ Prov.(___), residente a ___________________________ Prov. (___), in via________________________________________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nulla osta a rilasciare la seguente autorizzazione, assumendomi ogni responsabilità in ordine alla mancata veridicità di quanto in essa dichiarato e contestualmente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IZ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’organizzazione del Concorso Nazionale “LA BAMBINA PIU BELLA D’ITALIA” alla pubblicazione di materiale fotografico e/o interviste del suddetto/a minorenne nell’ambito di iniziative inerenti la documentazione e diffusione via web, a mezzo stampa e/o in qualsiasi altra modalità delle attività. Prendo conseguentemente atto della eventuale possibile registrazione nei motori di ricerca del nome e dell’immagine del/della minorenne e della possibilità che lo stesso nome e l’immagine del/della minorenne vengano pubblicizzati sul web, sulla stampa e in qualsiasi altra modalità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utorizzo la pubblicazione dei dati personali nella forma in cui sono esposti, che accetto come conformi alle esigenze di privac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ttraverso questa istanza liberatoria l'organizzazione del Concorso Nazionale “LA BAMBINA PIU BELLA D’ITALIA”  viene svincolata da ogni responsabilità diretta o indiretta inerente i danni al patrimonio o alla immagine del/della/ minore e della sua famigl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sottoscritto/i sottoscritti, sia in proprio che nella qualità come sopra, conferma/confermano di non aver nulla a pretendere in ragione di quanto sopra indicato e di rinunciare irrevocabilmente ad ogni diritto, azione o pretesa derivante da quanto sopra concesso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sz w:val="22"/>
        </w:rPr>
        <w:t>La presente autorizzazione non consente l'uso dell’immagine in contesti che pregiudichino la dignità personale ed il decoro del minore e comunque per uso e/o fini diversi da quelli sopra indicati. In qualità di esercente/i la potestà genitorial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e Firma: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e Firma: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844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Tutti i dati raccolti saranno trattati secondo quanto previsto dal Codice in materia di protezione dei dati personali (Decreto legislativo 30 giugno 2003, n. 196) e gli eventuali dati sensibili saranno trattati secondo quanto previsto dal relativo regolamento comunale e dalla normativa vigente.</w:t>
      </w:r>
    </w:p>
    <w:sectPr>
      <w:type w:val="continuous"/>
      <w:pgSz w:w="11906" w:h="16838"/>
      <w:pgMar w:left="1133" w:right="1126" w:gutter="0" w:header="0" w:top="844" w:footer="0" w:bottom="10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1:00Z</dcterms:created>
  <dc:creator>Matteo Francesco  Lettieri</dc:creator>
  <dc:description/>
  <cp:keywords/>
  <dc:language>en-US</dc:language>
  <cp:lastModifiedBy>Matteo Francesco  Lettieri</cp:lastModifiedBy>
  <dcterms:modified xsi:type="dcterms:W3CDTF">2020-04-14T16:53:00Z</dcterms:modified>
  <cp:revision>3</cp:revision>
  <dc:subject/>
  <dc:title/>
</cp:coreProperties>
</file>